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100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spacing w:lineRule="atLeast" w:line="100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spacing w:lineRule="atLeast" w:line="100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spacing w:lineRule="atLeast" w:line="100"/>
        <w:rPr/>
      </w:pPr>
      <w:r>
        <w:rPr/>
        <w:t>Запорізької області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05.12.2017</w:t>
        <w:tab/>
        <w:tab/>
        <w:tab/>
        <w:tab/>
        <w:tab/>
        <w:tab/>
        <w:tab/>
        <w:tab/>
        <w:tab/>
        <w:tab/>
        <w:tab/>
        <w:tab/>
        <w:tab/>
        <w:tab/>
        <w:t>№ 558-р</w:t>
      </w:r>
    </w:p>
    <w:p>
      <w:pPr>
        <w:pStyle w:val="31"/>
        <w:spacing w:lineRule="atLeast" w:line="100"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ідповідальних за забезпечення застосування електронного цифрового підпису при прийомі та відправленні документів між органами виконавчої влади з використанням Системи електронної взаємодії органів виконавчої влад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п.9 Постанови Кабінету Міністрів України від 2</w:t>
      </w:r>
      <w:r>
        <w:rPr>
          <w:color w:val="000000"/>
          <w:sz w:val="28"/>
        </w:rPr>
        <w:t>8.10.2004                 № 1452 “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”, листа Державного агентства з питань електронного урядування України від 27.11.2017 № 894/5-04 щодо підключення до СЕВ ОВВ, листа Запорізької обласної державної адміністрації від 29.11.2017 № 08-47/3569 “Про підключення до СЕВ ОВВ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чити відповідальними за забезпечення застосування електронного цифрового підпису при прийомі та відправленні документів між органами виконавчої влади з використанням Системи електронної взаємодії органів виконавчої влади заступника начальника загального відділу департаменту документально-організаційного забезпечення виконавчого комітету Мелітопольської міської ради Запорізької області Байрак Олену Миколаївну та головного спеціаліста загального відділу департаменту документально-організаційного забезпечення виконавчого комітету Мелітопольської міської ради Запорізької області </w:t>
      </w:r>
      <w:r>
        <w:rPr>
          <w:rFonts w:cs="Arial"/>
          <w:sz w:val="28"/>
          <w:szCs w:val="28"/>
        </w:rPr>
        <w:t>Сластнікову Надію Олександрівну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директора департаменту документально-організаційного забезпечення Доломан Н.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sectPr>
      <w:headerReference w:type="default" r:id="rId3"/>
      <w:headerReference w:type="first" r:id="rId4"/>
      <w:type w:val="nextPage"/>
      <w:pgSz w:w="11906" w:h="16838"/>
      <w:pgMar w:left="1680" w:right="626" w:gutter="0" w:header="345" w:top="997" w:footer="0" w:bottom="10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roid Sans Fallback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7-12-05T16:55:00Z</cp:lastPrinted>
  <dcterms:modified xsi:type="dcterms:W3CDTF">2021-12-29T13:27:00Z</dcterms:modified>
  <cp:revision>3</cp:revision>
  <dc:subject/>
  <dc:title> </dc:title>
</cp:coreProperties>
</file>